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関西電力送配電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電 気 最 終 保 障 供 給 契 約 廃 止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貴社の「電気最終保障供給約款」を承認のうえ、電気最終保障供給契約の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廃止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5764"/>
      </w:tblGrid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契約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需要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［　　　　　　　－　　　　　　　　　　　　　］</w:t>
            </w:r>
          </w:p>
        </w:tc>
      </w:tr>
      <w:tr>
        <w:trPr>
          <w:trHeight w:val="43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供給地点特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契約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最終保障電力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 約 廃 止 希 望 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5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3:00Z</dcterms:created>
  <dc:creator/>
  <dc:description/>
  <cp:keywords/>
  <dc:language>en-US</dc:language>
  <cp:lastModifiedBy/>
  <dcterms:modified xsi:type="dcterms:W3CDTF">2023-09-06T08:43:00Z</dcterms:modified>
  <cp:revision>1</cp:revision>
  <dc:subject/>
  <dc:title>電気最終保障供給契約廃止申込書</dc:title>
</cp:coreProperties>
</file>